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新宋体" w:cs="新宋体"/>
          <w:sz w:val="44"/>
          <w:szCs w:val="44"/>
        </w:rPr>
      </w:pPr>
      <w:r>
        <w:rPr>
          <w:rFonts w:eastAsia="新宋体" w:cs="新宋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新宋体" w:cs="新宋体"/>
          <w:sz w:val="44"/>
          <w:szCs w:val="44"/>
        </w:rPr>
      </w:pPr>
      <w:r>
        <w:rPr>
          <w:rFonts w:eastAsia="新宋体" w:cs="新宋体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4"/>
          <w:szCs w:val="32"/>
        </w:rPr>
        <w:t>店政发</w:t>
      </w:r>
      <w:r>
        <w:rPr>
          <w:rFonts w:ascii="Arial" w:hAnsi="Arial" w:cs="Arial" w:eastAsia="仿宋_GB2312"/>
          <w:sz w:val="34"/>
          <w:szCs w:val="32"/>
        </w:rPr>
        <w:t>〔</w:t>
      </w:r>
      <w:r>
        <w:rPr>
          <w:rFonts w:eastAsia="仿宋_GB2312" w:cs="Arial" w:ascii="Arial" w:hAnsi="Arial"/>
          <w:sz w:val="34"/>
          <w:szCs w:val="32"/>
        </w:rPr>
        <w:t>2017</w:t>
      </w:r>
      <w:r>
        <w:rPr>
          <w:rFonts w:ascii="Arial" w:hAnsi="Arial" w:cs="Arial" w:eastAsia="仿宋_GB2312"/>
          <w:sz w:val="34"/>
          <w:szCs w:val="32"/>
        </w:rPr>
        <w:t>〕</w:t>
      </w:r>
      <w:r>
        <w:rPr>
          <w:rFonts w:eastAsia="仿宋_GB2312" w:cs="Arial" w:ascii="Arial" w:hAnsi="Arial"/>
          <w:sz w:val="34"/>
          <w:szCs w:val="32"/>
        </w:rPr>
        <w:t>32</w:t>
      </w:r>
      <w:r>
        <w:rPr>
          <w:rFonts w:ascii="仿宋_GB2312" w:hAnsi="仿宋_GB2312" w:eastAsia="仿宋_GB2312"/>
          <w:sz w:val="34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新宋体" w:cs="新宋体"/>
          <w:sz w:val="44"/>
          <w:szCs w:val="44"/>
        </w:rPr>
      </w:pPr>
      <w:r>
        <w:rPr>
          <w:rFonts w:eastAsia="新宋体" w:cs="新宋体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新宋体" w:cs="新宋体"/>
          <w:sz w:val="44"/>
          <w:szCs w:val="44"/>
        </w:rPr>
      </w:pPr>
      <w:r>
        <w:rPr>
          <w:rFonts w:eastAsia="新宋体" w:cs="新宋体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关于加强秸秆禁烧和综合利用工作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实 施 意 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事处，村，镇直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做好今年三夏生产秸秆禁烧工作，进一步明确任务，细化措施，切实把三夏生产及秸秆禁烧工作各项任务落到实处，促进粮食稳定增产、农民持续增收、农村全面发展，根据区委《关于加强秸秆综合利用和禁烧工作的意见》和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三夏秸秆综合利用和禁烧工作的通知》要求，结合我镇实际，特制定本实施意见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建立多渠道利用、多手段推进、多形式投入的农作物秸秆禁烧和综合利用工作机制，在全镇范围内全区域、全时段禁止秸秆露天焚烧，全面清理积存在路边、地边、村边、渠边、坑边等处的农作物秸秆；采取综合措施，使各类秸秆得到有效利用、变废为宝，确保到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全镇秸秆综合利用率保持在</w:t>
      </w:r>
      <w:r>
        <w:rPr>
          <w:rFonts w:eastAsia="仿宋_GB2312" w:cs="仿宋;微软雅黑" w:ascii="仿宋_GB2312" w:hAnsi="仿宋_GB2312"/>
          <w:sz w:val="32"/>
          <w:szCs w:val="32"/>
        </w:rPr>
        <w:t>95%</w:t>
      </w:r>
      <w:r>
        <w:rPr>
          <w:rFonts w:ascii="仿宋_GB2312" w:hAnsi="仿宋_GB2312" w:cs="仿宋;微软雅黑" w:eastAsia="仿宋_GB2312"/>
          <w:sz w:val="32"/>
          <w:szCs w:val="32"/>
        </w:rPr>
        <w:t>以上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工作内容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积极开展技术禁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低留茬、细粉碎、均匀抛洒。凡适宜大型农机作业的麦田，使用机械收获、播种。所有进地作业的小麦收获机应安装秸秆还田装置，实施秸秆粉碎作业。机械收割留茬高度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分以内，秸秆粉碎长度要控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分以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播种，适时灌溉。对有水浇条件的麦田，采取收割一块，播种一块，灌溉一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及时破茬，适时播种。对没有水浇条件的麦田，收割一块，破茬一块，播种一块。旋耕破茬时，旋耕深度以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公分为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推行小型机械收获、破茬、播种技术。对不适宜大型农机作业的山坡、边角及小型地块麦田，要采用方便灵活的小型收获播种机械，实施小麦收割、秸秆切碎粉碎还田、破茬等作业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切实搞好秸秆综合利用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积极开展秸秆肥料化、能源化、工业原料化、饲料化、基料化利用，完善秸秆收储转运网络，进一步加大收储与综合利用力度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认真落实秸秆集中堆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不能及时有效利用的秸秆，要组织彻底清理清运，禁止在田间、地头、林缘、河边、沟渠及道路等处堆放，要实行集中有序堆放；秸秆集中堆放点要严格落实防火措施，配备必要的灭火设施和器材。重点支持秸秆集中化储运，扶持培育从事秸秆收储转运的农民经纪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步骤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发动阶段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及时召开会议。三夏工作启动前，各办事处、村、镇直各部门要组织召开秸秆禁烧工作动员会议，明确目标任务，安排部署工作，完善禁烧网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逐级签订责任书。镇、办事处、村逐级签订秸秆禁烧工作目标责任书，细化目标，明确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搞好宣传发动。各办事处、村、镇直部门要采取多种形式，广泛开展秸秆禁烧宣传，做到秸秆禁烧家喻户晓，切实提高农民群众的自觉行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行专业培训。农机站、农技站、畜牧站、林果站等部门要结合自身的业务特点，采取以会代训、科技进村、印发资料等形式，引导农机手科学合理使用和操作农业机械，指导农民通过秸秆青贮、沤肥、还田、生产食用菌等综合利用资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逐级缴纳禁烧风险保证金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各办事处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禁烧风险保证金交到镇纪委，各村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禁烧风险保证金交到所在办事处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全面禁烧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组织领导。各办事处要加强秸秆禁烧和综合利用工作的组织领导，联系办事处的科级干部要认真部署安排，办事处书记要靠上具体抓落实。小麦种植面积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以上的必须搭建防火棚，由村干部或包村干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轮流值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部门协作。相关部门要各司其职，密切配合，形成合力，确保秸秆综合利用和禁烧工作各项措施落到实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督导检查。镇政府抽调人员成立巡查督导组，对全镇秸秆禁烧工作进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巡查，对重点区域和易出现着火的区域进行严密监控防范。各办事处要加强对本辖区秸秆禁烧工作的督查，组织包村干部不间断巡查，发现问题，立即整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搞好秸秆清理清运。深入开展集中清理清运活动，清理清运达到“五净”标准：即田间净、地头净、沟渠净、路边净、树下净，从源头上解决村民随意堆放秸秆和禁烧秸秆的问题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考核奖惩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全面考核。</w:t>
      </w:r>
      <w:r>
        <w:rPr>
          <w:rFonts w:ascii="仿宋_GB2312" w:hAnsi="仿宋_GB2312" w:eastAsia="仿宋_GB2312"/>
          <w:sz w:val="32"/>
          <w:szCs w:val="32"/>
        </w:rPr>
        <w:t>镇党委、政府将组建考核组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完成对各办事处的综合考核。考核组要坚持明查与暗访相结合，不定期对各办事处、村秸秆综合利用与禁烧工作开展情况进行现场检查。</w:t>
      </w:r>
    </w:p>
    <w:p>
      <w:pPr>
        <w:pStyle w:val="Normal"/>
        <w:spacing w:lineRule="exact" w:line="500"/>
        <w:ind w:firstLine="643"/>
        <w:textAlignment w:val="baseline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严格奖惩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奖成绩突出者。对在全区三秋动员会之前没有发生一起焚烧事件的，退还禁烧风险保证金，镇党委、政府对先进单位和个人给予表彰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惩第一把火。发生第一把火的办事处，全额扣除所在办事处和村所缴纳的禁烧风险保证金并重新逐级缴纳，并在该办事处召开现场会，办事处书记和村支部书记在现场会上作公开检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经济处罚和责任追究。镇巡查督导组将严格进行巡查，对发现秸秆焚烧面积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以下的，每发现一次给予所在办事处和村主要负责人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、该村包村人员每人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罚款；对发现秸秆焚烧面积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（含）以上的，每发现一次烂掉所在办事处和村禁烧风险保证金，并重新逐级缴纳，其中面积</w:t>
      </w:r>
      <w:r>
        <w:rPr>
          <w:rFonts w:eastAsia="仿宋_GB2312" w:ascii="仿宋_GB2312" w:hAnsi="仿宋_GB2312"/>
          <w:sz w:val="32"/>
          <w:szCs w:val="32"/>
        </w:rPr>
        <w:t>100-600</w:t>
      </w:r>
      <w:r>
        <w:rPr>
          <w:rFonts w:ascii="仿宋_GB2312" w:hAnsi="仿宋_GB2312" w:eastAsia="仿宋_GB2312"/>
          <w:sz w:val="32"/>
          <w:szCs w:val="32"/>
        </w:rPr>
        <w:t>平方的每次给予所在办事处和村主要负责人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该村包村人员每人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罚款，面积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平方（含）以上的每次给予所在办事处和村主要负责人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该村包村人员每人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罚款；同时依据《实施意见》进行责任追究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出现被国家卫星发出通报或市、区综禁办通报并导致烂掉我镇所上缴给区级的禁烧风险保证金的，所烂掉的资金额由所在办事处和村共同承担；同时除全额扣除该办事处和村禁烧风险保证金外，再按照每个火点追罚该办事处和村主要负责人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该村包村人员各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罚款；此外再重新逐级缴纳禁烧风险保证金，并在全镇范围内进行通报批评。以上处罚相关责任人的处罚金从本人工资中直接扣除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4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店子镇三夏生产秸秆禁烧工作领导小组成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赵传甲  党委副书记、镇长</w:t>
      </w:r>
    </w:p>
    <w:p>
      <w:pPr>
        <w:pStyle w:val="Normal"/>
        <w:spacing w:lineRule="exact" w:line="52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李永来  </w:t>
      </w:r>
      <w:r>
        <w:rPr>
          <w:rFonts w:ascii="仿宋_GB2312" w:hAnsi="仿宋_GB2312" w:eastAsia="仿宋_GB2312"/>
          <w:spacing w:val="-20"/>
          <w:sz w:val="32"/>
          <w:szCs w:val="32"/>
        </w:rPr>
        <w:t>党委副书记、政协委员联络室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中天  党委委员、纪委书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民  镇党委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士铎  副科级干部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成 员： 魏敬民  安委办副主任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泰  派出所所长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伟   石竹办事处党总支书记</w:t>
      </w:r>
    </w:p>
    <w:p>
      <w:pPr>
        <w:pStyle w:val="Normal"/>
        <w:spacing w:lineRule="exact" w:line="520"/>
        <w:ind w:firstLine="176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成亮  店子办事处党总支书记</w:t>
      </w:r>
    </w:p>
    <w:p>
      <w:pPr>
        <w:pStyle w:val="Normal"/>
        <w:spacing w:lineRule="exact" w:line="520"/>
        <w:ind w:firstLine="192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刘魏健  王河办事处党总支书记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然  纪委副书记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勇  督察办主任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玉  农技站站长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远磊  农业办主任、扶贫办主任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德新  环保所所长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传文  经管站站长</w:t>
      </w:r>
    </w:p>
    <w:p>
      <w:pPr>
        <w:pStyle w:val="Normal"/>
        <w:spacing w:lineRule="exact" w:line="520"/>
        <w:ind w:firstLine="1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永涛  水利站站长、移民办主任 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士启  林业站站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侯  建  科委科协主任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绪具华  农机站站长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凤祥  广播电视站站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和山  宣传站站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鞠  建  司法所所长</w:t>
      </w:r>
    </w:p>
    <w:p>
      <w:pPr>
        <w:pStyle w:val="Normal"/>
        <w:spacing w:lineRule="exact" w:line="520"/>
        <w:ind w:firstLine="1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于东海  党政办副主任（主持工作）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超  兽医站副站长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壮志  供电所所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明顺  电信局局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柴可启  教委主任</w:t>
      </w:r>
    </w:p>
    <w:p>
      <w:pPr>
        <w:pStyle w:val="Normal"/>
        <w:spacing w:lineRule="exact" w:line="5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建  供销社主任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导小组下设办公室，办公室设在镇农技站，王成玉同志兼任办公室主任，具体负责日常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spacing w:lineRule="exact" w:line="500"/>
        <w:ind w:firstLine="416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五月二十五日</w:t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4"/>
          <w:szCs w:val="34"/>
          <w:u w:val="single"/>
        </w:rPr>
      </w:pPr>
      <w:r>
        <w:rPr>
          <w:rFonts w:eastAsia="黑体;SimHei" w:ascii="黑体;SimHei" w:hAnsi="黑体;SimHei"/>
          <w:sz w:val="34"/>
          <w:szCs w:val="34"/>
          <w:u w:val="single"/>
        </w:rPr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黑体;SimHei" w:hAnsi="黑体;SimHei" w:eastAsia="黑体;SimHei"/>
          <w:sz w:val="34"/>
          <w:szCs w:val="34"/>
          <w:u w:val="single"/>
        </w:rPr>
        <w:t>主题词</w:t>
      </w:r>
      <w:r>
        <w:rPr>
          <w:rFonts w:eastAsia="黑体;SimHei" w:ascii="黑体;SimHei" w:hAnsi="黑体;SimHei"/>
          <w:sz w:val="34"/>
          <w:szCs w:val="34"/>
          <w:u w:val="single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u w:val="single"/>
        </w:rPr>
        <w:t>三夏”生产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实施意见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店子镇党政办公室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spacing w:lineRule="exact" w:line="520"/>
        <w:ind w:firstLine="6840"/>
        <w:rPr/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共印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份</w:t>
      </w:r>
      <w:r>
        <w:rPr>
          <w:rFonts w:eastAsia="仿宋_GB2312" w:ascii="仿宋_GB2312" w:hAnsi="仿宋_GB2312"/>
          <w:sz w:val="24"/>
          <w:szCs w:val="24"/>
        </w:rPr>
        <w:t xml:space="preserve">) 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65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4:00Z</dcterms:created>
  <dc:creator>中国用户</dc:creator>
  <dc:description/>
  <cp:keywords/>
  <dc:language>en-US</dc:language>
  <cp:lastModifiedBy>番茄花园</cp:lastModifiedBy>
  <cp:lastPrinted>2017-05-25T11:32:00Z</cp:lastPrinted>
  <dcterms:modified xsi:type="dcterms:W3CDTF">2017-05-25T03:32:00Z</dcterms:modified>
  <cp:revision>4</cp:revision>
  <dc:subject/>
  <dc:title> </dc:title>
</cp:coreProperties>
</file>